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ensure all employed staff have been checked for criminal records via an enhanced disclosure with children’s barred list check through the Disclosure and Barring Service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szCs w:val="22"/>
        </w:rPr>
        <w:t>Adults do not supervise children on their own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carry out risk assessments to ensure children are not made vulnerable within any part of our premises, nor by any activity.</w:t>
      </w:r>
    </w:p>
    <w:p>
      <w:pPr>
        <w:pStyle w:val="Heading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re in place for the safe arrival and departure of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rrival and departure times of adults – staff, volunteers and visitors - are recorde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 only allow access to visitors with prior appointment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taff check the identity of any person who is not known before they enter the premi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 keep front doors and gates locked shut at all tim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 petty cash is kept on the premis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Risk (2009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afety and Suitability of Premises, Environment and Equipment</w:t>
    </w:r>
    <w:r>
      <w:rPr>
        <w:rFonts w:cs="Arial" w:ascii="Arial" w:hAnsi="Arial"/>
        <w:sz w:val="22"/>
        <w:szCs w:val="22"/>
      </w:rPr>
      <w:t>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take reasonable steps to ensure the safety of children, staff and others on the premi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44:00Z</dcterms:created>
  <dc:creator>user</dc:creator>
  <dc:description/>
  <cp:keywords/>
  <dc:language>en-US</dc:language>
  <cp:lastModifiedBy>Donna</cp:lastModifiedBy>
  <dcterms:modified xsi:type="dcterms:W3CDTF">2018-09-23T13:34:00Z</dcterms:modified>
  <cp:revision>3</cp:revision>
  <dc:subject/>
  <dc:title/>
</cp:coreProperties>
</file>