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Induction of employees and volunte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employees and volunte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s to all employees and volunteers [including management committee members]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miliarisation with the building, health and safety, and fire and evacuation procedure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are read and adhered to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the parents, especially parents of allocated key children where appropri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in relation to any key children where applicabl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induction period lasts at least two weeks. The manager inducts new employees and volunteers. A member of the senior management team inducts new manage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induction, we continue to support our staff to deliver high quality performance through regular supervision and appraisal of their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mployee Handbook (2012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cruiting and Managing Employees (2011)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Staff Qualifications, Training, Support and Skill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ensure that all staff receive induction training to help them understand their roles and responsi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FB6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3:00Z</dcterms:created>
  <dc:creator>user</dc:creator>
  <dc:description/>
  <cp:keywords/>
  <dc:language>en-US</dc:language>
  <cp:lastModifiedBy>Donna</cp:lastModifiedBy>
  <dcterms:modified xsi:type="dcterms:W3CDTF">2018-09-23T13:17:00Z</dcterms:modified>
  <cp:revision>4</cp:revision>
  <dc:subject/>
  <dc:title/>
</cp:coreProperties>
</file>