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>9.4 Access Audit</w:t>
      </w:r>
    </w:p>
    <w:p>
      <w:pPr>
        <w:pStyle w:val="Normal"/>
        <w:tabs>
          <w:tab w:val="clear" w:pos="720"/>
          <w:tab w:val="right" w:pos="5279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ey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: Annual check; M: Monthly check; W: Weekly check; D: Daily check; H: Hourly check.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606"/>
        <w:gridCol w:w="596"/>
        <w:gridCol w:w="595"/>
        <w:gridCol w:w="2797"/>
      </w:tblGrid>
      <w:tr>
        <w:trPr/>
        <w:tc>
          <w:tcPr>
            <w:tcW w:w="5008" w:type="dxa"/>
            <w:tcBorders/>
          </w:tcPr>
          <w:p>
            <w:pPr>
              <w:pStyle w:val="Heading2"/>
              <w:spacing w:lineRule="auto" w:line="360" w:before="60" w:after="144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ach to the building</w:t>
            </w:r>
          </w:p>
        </w:tc>
        <w:tc>
          <w:tcPr>
            <w:tcW w:w="606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</w:p>
        </w:tc>
        <w:tc>
          <w:tcPr>
            <w:tcW w:w="596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95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797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/Action</w:t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</w:rPr>
              <w:t>Are there disabled parking facilitie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lang w:val="en-GB"/>
              </w:rPr>
              <w:t xml:space="preserve"> kerbs</w:t>
            </w:r>
            <w:r>
              <w:rPr>
                <w:rFonts w:cs="Arial" w:ascii="Arial" w:hAnsi="Arial"/>
              </w:rPr>
              <w:t xml:space="preserve"> lowered? 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entrance gate wide enough for wheelchair user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orientation landmarks for visual impairment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oute clearly signed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</w:rPr>
              <w:t>Are support rails or resting platforms provided on incline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ll surface coverings even and non-slip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pathways clear of obstruction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ll areas adequately lit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teps and handrails accompany ramp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</w:rPr>
              <w:t>Are steps suitable and highlighted for differentiation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esting platforms available and highlighted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dequate lighting at the front and along the route to the building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nces</w:t>
            </w:r>
          </w:p>
        </w:tc>
        <w:tc>
          <w:tcPr>
            <w:tcW w:w="606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</w:t>
            </w:r>
          </w:p>
        </w:tc>
        <w:tc>
          <w:tcPr>
            <w:tcW w:w="596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95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797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/Action</w:t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</w:rPr>
              <w:t>Is there an entry phone and/or a doorbell and are they at a reasonable height for wheelchair user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level or flush threshold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doors easy to open and doorways wide enough for all users to pass through and clear the door swing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re glazed doors marked for safety/visibility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door closer mechanisms appropriately adjusted (so as not to close too quickly)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Heading9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Heading9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Heading9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</w:rPr>
              <w:t>Are door controls (handles/knobs) at a suitable height, clearly located and easy to use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information on the welcome board in a range of formats and at an appropriate height to suit varying need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entrance signposted and easy to find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oute to the destination clearly marked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</w:rPr>
              <w:t>If applicable, is the doormat in a good condition and flush with the floor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</w:rPr>
              <w:t>If an induction loop is fitted, is it working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people either side of the door be seen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urfaces non-slip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lighting adequate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ide the building</w:t>
            </w:r>
          </w:p>
        </w:tc>
        <w:tc>
          <w:tcPr>
            <w:tcW w:w="606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</w:t>
            </w:r>
          </w:p>
        </w:tc>
        <w:tc>
          <w:tcPr>
            <w:tcW w:w="596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95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797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/Action</w:t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re all floor surfaces suitable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</w:rPr>
              <w:t>Are the acoustics of the building suitable for children/adults with hearing impairment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Heading9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Heading9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Heading9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Heading9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  <w:bCs/>
              </w:rPr>
              <w:t>Are there</w:t>
            </w:r>
            <w:r>
              <w:rPr>
                <w:rFonts w:cs="Arial" w:ascii="Arial" w:hAnsi="Arial"/>
                <w:bCs/>
                <w:lang w:val="en-GB"/>
              </w:rPr>
              <w:t xml:space="preserve"> colour</w:t>
            </w:r>
            <w:r>
              <w:rPr>
                <w:rFonts w:cs="Arial" w:ascii="Arial" w:hAnsi="Arial"/>
                <w:bCs/>
              </w:rPr>
              <w:t xml:space="preserve"> and tonal contrasts to help distinguish fixtures and fittings from surfaces, walls and floor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there a disabled WC facility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TextBodyIndent"/>
              <w:spacing w:lineRule="auto" w:line="360" w:before="60" w:after="144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 there a handrail in one of the children’s WCs?</w:t>
            </w:r>
          </w:p>
          <w:p>
            <w:pPr>
              <w:pStyle w:val="TextBodyIndent"/>
              <w:spacing w:lineRule="auto" w:line="360" w:before="60" w:after="144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upport rails available in relevant area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environment free from unnecessary noise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</w:rPr>
              <w:t>Are audible, manual and mechanical alarm systems supplemented with visual and verbal warning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TextBodyIndent"/>
              <w:spacing w:lineRule="auto" w:line="360" w:before="60" w:after="144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e all areas in the building wide enough for adults and children using mobility equipment to manoeuvre?</w:t>
            </w:r>
          </w:p>
          <w:p>
            <w:pPr>
              <w:pStyle w:val="TextBodyIndent"/>
              <w:spacing w:lineRule="auto" w:line="360" w:before="60" w:after="144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fittings fixed without dangerous edge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ravel routes clutter free (e.g. from shoes and buggies)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control of natural/artificial light to avoid glare/silhouettes and is lighting adequate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 door closer mechanisms appropriately adjusted (so as not to close too quickly)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</w:rPr>
              <w:t>Are door controls (handles/knobs) at a suitable height, clearly located and easy to use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52"/>
        <w:gridCol w:w="767"/>
        <w:gridCol w:w="2581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by (name):</w:t>
            </w:r>
          </w:p>
        </w:tc>
        <w:tc>
          <w:tcPr>
            <w:tcW w:w="3952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581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next audit:</w:t>
            </w:r>
          </w:p>
        </w:tc>
        <w:tc>
          <w:tcPr>
            <w:tcW w:w="3952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1" w:type="dxa"/>
            <w:tcBorders>
              <w:top w:val="single" w:sz="4" w:space="0" w:color="7030A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Heading5Char">
    <w:name w:val="Heading 5 Char"/>
    <w:qFormat/>
    <w:rPr>
      <w:rFonts w:ascii="Cambria" w:hAnsi="Cambria" w:cs="Times New Roman"/>
      <w:color w:val="243F60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lang w:val="en-US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qFormat/>
    <w:rPr>
      <w:rFonts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cs="Arial"/>
      <w:i/>
      <w:iCs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101">
    <w:name w:val="h101"/>
    <w:qFormat/>
    <w:rPr>
      <w:rFonts w:ascii="Arial" w:hAnsi="Arial" w:cs="Arial"/>
      <w:sz w:val="20"/>
      <w:szCs w:val="20"/>
    </w:rPr>
  </w:style>
  <w:style w:type="character" w:styleId="Red">
    <w:name w:val="re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cs="Arial"/>
      <w:i/>
      <w:iCs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9:49:00Z</dcterms:created>
  <dc:creator>Bridget Allison</dc:creator>
  <dc:description/>
  <dc:language>en-US</dc:language>
  <cp:lastModifiedBy>Donna</cp:lastModifiedBy>
  <cp:lastPrinted>2009-04-06T10:32:00Z</cp:lastPrinted>
  <dcterms:modified xsi:type="dcterms:W3CDTF">2018-09-09T19:49:00Z</dcterms:modified>
  <cp:revision>2</cp:revision>
  <dc:subject/>
  <dc:title/>
</cp:coreProperties>
</file>